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 w:val="27"/>
          <w:szCs w:val="27"/>
        </w:rPr>
        <w:t>关于修订本科课程考试大纲的指导意见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微软雅黑" w:hAnsi="微软雅黑" w:cs="宋体;SimSun" w:eastAsia="微软雅黑"/>
          <w:color w:val="7F7E7E"/>
          <w:kern w:val="0"/>
          <w:sz w:val="18"/>
          <w:szCs w:val="18"/>
        </w:rPr>
        <w:t>时间：</w:t>
      </w:r>
      <w:r>
        <w:rPr>
          <w:rFonts w:eastAsia="微软雅黑" w:cs="宋体;SimSun" w:ascii="微软雅黑" w:hAnsi="微软雅黑"/>
          <w:color w:val="259235"/>
          <w:kern w:val="0"/>
          <w:sz w:val="18"/>
        </w:rPr>
        <w:t>2017-09-30 00:07</w:t>
      </w:r>
      <w:r>
        <w:rPr>
          <w:rFonts w:ascii="微软雅黑" w:hAnsi="微软雅黑" w:cs="宋体;SimSun" w:eastAsia="微软雅黑"/>
          <w:color w:val="7F7E7E"/>
          <w:kern w:val="0"/>
          <w:sz w:val="18"/>
          <w:szCs w:val="18"/>
        </w:rPr>
        <w:t>来源：</w:t>
      </w:r>
      <w:r>
        <w:rPr>
          <w:rFonts w:ascii="微软雅黑" w:hAnsi="微软雅黑" w:cs="宋体;SimSun" w:eastAsia="微软雅黑"/>
          <w:color w:val="FF6600"/>
          <w:kern w:val="0"/>
          <w:sz w:val="18"/>
          <w:szCs w:val="18"/>
        </w:rPr>
        <w:t>未知</w:t>
      </w:r>
      <w:r>
        <w:rPr>
          <w:rFonts w:ascii="微软雅黑" w:hAnsi="微软雅黑" w:cs="宋体;SimSun" w:eastAsia="微软雅黑"/>
          <w:color w:val="7F7E7E"/>
          <w:kern w:val="0"/>
          <w:sz w:val="18"/>
          <w:szCs w:val="18"/>
        </w:rPr>
        <w:t>作者：</w:t>
      </w:r>
      <w:r>
        <w:rPr>
          <w:rFonts w:ascii="微软雅黑" w:hAnsi="微软雅黑" w:cs="宋体;SimSun" w:eastAsia="微软雅黑"/>
          <w:color w:val="FF6600"/>
          <w:kern w:val="0"/>
          <w:sz w:val="18"/>
          <w:szCs w:val="18"/>
        </w:rPr>
        <w:t>考试管理科</w:t>
      </w:r>
      <w:r>
        <w:rPr>
          <w:rFonts w:ascii="微软雅黑" w:hAnsi="微软雅黑" w:cs="宋体;SimSun" w:eastAsia="微软雅黑"/>
          <w:color w:val="7F7E7E"/>
          <w:kern w:val="0"/>
          <w:sz w:val="18"/>
          <w:szCs w:val="18"/>
        </w:rPr>
        <w:t>阅读：</w:t>
      </w:r>
      <w:r>
        <w:rPr>
          <w:rFonts w:eastAsia="微软雅黑" w:cs="宋体;SimSun" w:ascii="微软雅黑" w:hAnsi="微软雅黑"/>
          <w:color w:val="FF6600"/>
          <w:kern w:val="0"/>
          <w:sz w:val="18"/>
          <w:szCs w:val="18"/>
        </w:rPr>
        <w:t>202</w:t>
      </w:r>
      <w:r>
        <w:rPr>
          <w:rFonts w:eastAsia="微软雅黑" w:cs="宋体;SimSun" w:ascii="微软雅黑" w:hAnsi="微软雅黑"/>
          <w:color w:val="7F7E7E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7F7E7E"/>
          <w:kern w:val="0"/>
          <w:sz w:val="18"/>
          <w:szCs w:val="18"/>
        </w:rPr>
        <w:t>次</w:t>
      </w:r>
    </w:p>
    <w:p>
      <w:pPr>
        <w:pStyle w:val="Normal"/>
        <w:widowControl/>
        <w:spacing w:lineRule="atLeast" w:line="450" w:before="0" w:after="225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</w:rPr>
        <w:t>信院教发〔</w:t>
      </w:r>
      <w:r>
        <w:rPr>
          <w:rFonts w:eastAsia="微软雅黑" w:cs="宋体;SimSun" w:ascii="微软雅黑" w:hAnsi="微软雅黑"/>
          <w:color w:val="FF0000"/>
          <w:kern w:val="0"/>
          <w:sz w:val="24"/>
        </w:rPr>
        <w:t>2017</w:t>
      </w:r>
      <w:r>
        <w:rPr>
          <w:rFonts w:ascii="微软雅黑" w:hAnsi="微软雅黑" w:cs="宋体;SimSun" w:eastAsia="微软雅黑"/>
          <w:color w:val="FF0000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FF0000"/>
          <w:kern w:val="0"/>
          <w:sz w:val="24"/>
        </w:rPr>
        <w:t>32</w:t>
      </w:r>
      <w:r>
        <w:rPr>
          <w:rFonts w:ascii="微软雅黑" w:hAnsi="微软雅黑" w:cs="宋体;SimSun" w:eastAsia="微软雅黑"/>
          <w:color w:val="FF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课程考试大纲是课程考试命题和学生复习备考的指导性、规范性文件，它以纲要的形式对课程考试考核与评分办法、考试形式、考试时间、命题及内容等方面作出具体要求。为保证课程考试大纲与课程教学大纲和人才培养目标一致，规范课程考试内容、形式和要求，促进教学管理质量提升，现就修订本科课程考试大纲提出以下指导意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一、指导思想和基本原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课程考试大纲的修订要深入贯彻落实习近平系列重要讲话精神，全面贯彻党的教育方针，围绕学校办学定位和人才培养目标，充分体现学科发展新理念、新思维和新成果，充分体现教学以学生为主体、以学生学习为本和以学生发展为本的教育理念，强化对学生基本理论、基本知识、基本技能掌握情况以及实践创新能力与综合素质的考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修订课程考试大纲要坚持以下基本原则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一）一致性原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课程考试大纲要与课程教学大纲（实验课程标准）和人才培养目标相一致，要覆盖理论教学大纲（实验课程标准）所规定的全部内容，同时要对课程考核内容的学习与要求进行说明，明确考核内容的重点、难点以及各章节需要识记、理解、应用的内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二）科学性原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课程考试大纲对考核内容、形式、办法、要求等的规定要科学严谨。要重点考查学生对本课程基本理论、基本知识、基本技能的掌握情况和综合应用知识的能力。在考核评分方面适当增加平时成绩比例，题型结构方面适当增加综合性、应用性试题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三）规范性原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课程考试大纲要按照学校规定的格式要求进行撰写。准确填写开课单位、编写单位、适用对象、课程类型、学时学分等基本信息，并按规定对考核与评分办法、考试形式、考试时间、命题和考试内容及要求等方面进行说明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二、理论课程考试大纲格式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lang w:val="en-US" w:eastAsia="en-US"/>
        </w:rPr>
        <w:drawing>
          <wp:inline distT="0" distB="0" distL="0" distR="0">
            <wp:extent cx="5121910" cy="164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一）考核与评分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完整详细地说明理论课程考核成绩的评定办法，一般平时成绩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0%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左右，期末考试成绩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0%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左右；同时对成绩考核记录的方法进行说明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二）考试形式与考试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说明考试形式为闭卷或开卷，考试时间为多少分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三）命题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依据教学大纲科学制定考试命题双向细目表，并严格按照双向细目表进行命题，同时说明不同能力层次考查的试题比例、题型结构以及试题的难易程度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四）考试内容与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具体内容格式和要求参照附件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五）其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理论课课内实验部分考试大纲，要作为理论课课程考试大纲的一部分进行编制，具体格式参照实验课课程考试大纲格式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编写人（主要参编人员 ）：                    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审核人（系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教研室主任）：                    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时         　            间  ：   年    月   日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三、实验课程考试大纲格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4"/>
          <w:lang w:val="en-US" w:eastAsia="en-US"/>
        </w:rPr>
        <w:drawing>
          <wp:inline distT="0" distB="0" distL="0" distR="0">
            <wp:extent cx="5008245" cy="164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一）考核与评分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完整详细地说明实验课程考核成绩的评定办法，一般平时成绩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0%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左右，期末考试成绩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0%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左右；同时对成绩考核记录的方法进行说明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二）考试形式与考试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说明考试形式为理论考核（开卷或闭卷）、操作考核或理论考核加操作考核，考试时间为多少分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三）命题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依据实验课程标准和要求进行命题，命题覆盖面要广、难易程度要适中、题型结构应突出实验课课程特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（四）考试内容与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具体内容格式和要求参照附件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                    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编写人（主要参编人员 ）：                     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审核人（系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教研室主任）：                     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时        　              　 间：     年   月   日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四、组织管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考试大纲的修订工作在学校教学工作委员会指导下，由教务处负责组织实施；各教学单位要成立考试大纲编写和修订工作领导小组，具体负责本单位开设课程考试大纲的修订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考试大纲是组织课程考核的依据，教师在命题过程中要严格遵循考试大纲规定的格式和内容要求；为保证考试大纲的严肃性，考试大纲一经批准不得随意改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在考试大纲的执行过程中，各教学单位可根据课程教学大纲和实验课程标准的调整，经所在教学单位考试大纲编写和修订工作领导小组研究，对考试大纲进行修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五、具体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凡培养方案中规定开设的课程，均应制定考试大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考试大纲按开课教学单位分专业组织编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考试大纲的修订工作由系（教研室）主任负责，组织课程组全体教师共同修订。修订过程中要有相关专业的专家代表参加，广泛听取相关专家的意见，充分发扬学术民主；积极借鉴其他院校相关课程考试大纲，力求使修订后的考试大纲科学、规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考试大纲统一使用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Word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进行排版。纸型为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A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上下页边距各为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54cm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左、右页边距各为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17cm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。考试大纲标题用宋体二号字体加黑，一级标题用宋体小四加粗，正文字体为宋体小四，采用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倍行距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Green1">
    <w:name w:val="green1"/>
    <w:basedOn w:val="Style12"/>
    <w:qFormat/>
    <w:rPr>
      <w:color w:val="259235"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8:00Z</dcterms:created>
  <dc:creator>freeuser</dc:creator>
  <dc:description/>
  <dc:language>en-US</dc:language>
  <cp:lastModifiedBy>freeuser</cp:lastModifiedBy>
  <dcterms:modified xsi:type="dcterms:W3CDTF">2017-10-17T03:28:00Z</dcterms:modified>
  <cp:revision>2</cp:revision>
  <dc:subject/>
  <dc:title/>
</cp:coreProperties>
</file>