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历史文化学院文化产业管理专业</w:t>
      </w:r>
      <w:r>
        <w:rPr>
          <w:rFonts w:cs="宋体;SimSun" w:ascii="宋体;SimSun" w:hAnsi="宋体;SimSun"/>
          <w:b/>
          <w:bCs/>
          <w:sz w:val="30"/>
          <w:lang w:val="en-US" w:eastAsia="en-US"/>
        </w:rPr>
        <w:t>2009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级本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w:t>2011—2012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学年度第</w:t>
      </w:r>
      <w:r>
        <w:rPr>
          <w:rFonts w:cs="宋体;SimSun" w:ascii="宋体;SimSun" w:hAnsi="宋体;SimSun"/>
          <w:b/>
          <w:bCs/>
          <w:sz w:val="30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学期《文化经纪理论与实务》试卷（</w:t>
      </w:r>
      <w:r>
        <w:rPr>
          <w:rFonts w:cs="宋体;SimSun" w:ascii="宋体;SimSun" w:hAnsi="宋体;SimSun"/>
          <w:b/>
          <w:bCs/>
          <w:sz w:val="30"/>
          <w:lang w:val="en-US" w:eastAsia="en-US"/>
        </w:rPr>
        <w:t>A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lang w:val="en-US" w:eastAsia="en-US"/>
        </w:rPr>
        <w:t>试卷分析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文化经纪理论与实务》是历史文化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文化产业管理本科班的一门专业选修课程，每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分，共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学时。考试采取闭卷的形式，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组织考试，应试人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实际收回试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本</w:t>
      </w:r>
      <w:bookmarkEnd w:id="0"/>
      <w:r>
        <w:rPr>
          <w:rFonts w:ascii="宋体;SimSun" w:hAnsi="宋体;SimSun" w:cs="宋体;SimSun"/>
          <w:sz w:val="24"/>
        </w:rPr>
        <w:t>套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共</w:t>
      </w:r>
      <w:r>
        <w:rPr>
          <w:sz w:val="24"/>
        </w:rPr>
        <w:t>有四个题型，即多项选择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答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、论述题（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、材料分析题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对比信阳师范学院制定的试卷标准并参照试卷分析系统做出的结果，总体而言，本套试卷是一份合格的试卷。兹对本套试卷进行详细分析，以资于后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设计思路</w:t>
      </w:r>
    </w:p>
    <w:p>
      <w:pPr>
        <w:pStyle w:val="Normal"/>
        <w:spacing w:lineRule="exact" w:line="380"/>
        <w:ind w:firstLine="435"/>
        <w:rPr>
          <w:color w:val="000000"/>
          <w:sz w:val="24"/>
        </w:rPr>
      </w:pPr>
      <w:r>
        <w:rPr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文化经纪理论与实务</w:t>
      </w:r>
      <w:r>
        <w:rPr>
          <w:bCs/>
          <w:sz w:val="24"/>
        </w:rPr>
        <w:t>》是面向大三学生开设的一门专业选修课，它讲述文化经纪活动方面的知识理论和实际操作，尤为强调学生的灵活运用能力。因此，本套试卷在编组题目时，除必要的知识点需要平时的记忆理解外，更侧重于考察学生的综合能力，通过题目的设问力图考验学生的思维能力，通过答案展现学生的归纳演绎和组织表达的能力，以使学生能够提升学习技能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试卷特点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以主观题为重的试题结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套试卷的题型包括多项选择题、简答题、论述题、材料分析题四种题型，其中，客观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主观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在主观题的编排上，没有名词解释题，同时加大了论述题和材料分析题在试卷中所占的比重。这样安排主要是从试卷的总体设计思路出发的，同时也是根据大三学生的学习特点来制订的，因为大三学生学习的重点在于提升抽象学习能力而非死记硬背，所以就在论述题和材料分析题上出得更灵活，让学生都有话可说，但是又能展示个性。比如，第一个论述题考察的就是学生的思辨能力和论述技巧，第二个论述题着重考察学生的创意和发散思维。材料分析题则考察学生的实践能力，能否运用专业知识分析解决实际中存在的问题，并给出自己的观点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以教学为基础的内容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套试卷以教学和考试大纲为依据，严格遵照要求出题，不超纲，内容覆盖全面，同时突出重点和难点。本课程共讲授了七章，考试覆盖了所有章节，涉及的知识点有</w:t>
      </w:r>
      <w:r>
        <w:rPr>
          <w:sz w:val="24"/>
        </w:rPr>
        <w:t>文化经纪人内涵、文化经纪人的管理制度、文化经纪的基本营销理论、</w:t>
      </w:r>
      <w:r>
        <w:rPr>
          <w:rFonts w:ascii="宋体;SimSun" w:hAnsi="宋体;SimSun" w:cs="宋体;SimSun"/>
          <w:sz w:val="24"/>
        </w:rPr>
        <w:t>文化经纪策略、</w:t>
      </w:r>
      <w:r>
        <w:rPr>
          <w:sz w:val="24"/>
        </w:rPr>
        <w:t>文化经纪活动的运作和不同种类文化经纪实践等。其中，通过分值分配，突出考察了教学中的难点和重点，如文化经纪的产生和职能（论试题一）、文化经纪的营销策略（材料分析题、多项选择题七八）、文化经纪的营销理论（多选四五六、简答三四）、文物经纪人的特点与活动（论试题二）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（三）以中等学生能力为标准设计的题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套试卷的考试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按照中等水平的学生来说，每做一道多选约需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半，一道简答题约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一道论述题约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一道材料题约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所以总体题量为</w:t>
      </w:r>
      <w:r>
        <w:rPr>
          <w:sz w:val="24"/>
        </w:rPr>
        <w:t>多项选择题</w:t>
      </w:r>
      <w:r>
        <w:rPr>
          <w:rFonts w:ascii="宋体;SimSun" w:hAnsi="宋体;SimSun" w:cs="宋体;SimSun"/>
          <w:sz w:val="24"/>
        </w:rPr>
        <w:t>十道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答题五道、论述题二道、材料分析题一道，共计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四）以全面评鉴学生为目的考虑的区分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考试虽然是以中等学生的水平为依据出题，但是在题目的设问上增加转弯，同时在答案上给予较</w:t>
      </w:r>
      <w:r>
        <w:rPr>
          <w:rFonts w:ascii="宋体;SimSun" w:hAnsi="宋体;SimSun" w:cs="宋体;SimSun"/>
          <w:sz w:val="24"/>
        </w:rPr>
        <w:t>大的灵活性，从而筛选出真正能力出众的学生。从考试最终结果看，这个目的基本达到了，整个试卷区分度尚可，不及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多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其中，最高分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，最低分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的不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试卷的整体难度偏低，一半以上的学生都能</w:t>
      </w:r>
      <w:r>
        <w:rPr>
          <w:rFonts w:ascii="宋体;SimSun" w:hAnsi="宋体;SimSun" w:cs="宋体;SimSun"/>
          <w:sz w:val="24"/>
        </w:rPr>
        <w:t>得到优良，原先设计的一些阻碍有的没有达到目的，明显的如多选第三题，出乎意料很多人答对了。就题型来说，简答题出得似乎没有悬念，很多人都能得优秀，甚至拿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联系实际的材料分析题是本套试卷当中设计得较失败的一道，初衷是为了展示学生的不同能力，结果却出现了大面积的雷同景象，除少数学生有不同的见解外，九成五的学生都是相似的答案，泛泛而言，毫无创意。</w:t>
      </w:r>
    </w:p>
    <w:p>
      <w:pPr>
        <w:pStyle w:val="Normal"/>
        <w:spacing w:lineRule="exact" w:line="38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总结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针对《文化经纪理论与实务》这门课程，我们需要汲取经验教训，在以后的教学和考试工作中注意以下方面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一）课程讲授时围绕着课本多补充实际当中的案例，着重开发学生的多向思维能力，鼓励学生的创新勇气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二）督促学生在课下认真阅读书刊报纸或浏览网页，寻找与文化相关的条目阅读，开阔眼界，紧跟形势，提高自己的学习能力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三）上课方式可尝试辩论、问答、户外教学等一些能活跃气氛的方式，调动学生主动思考问题，摆脱陈腐的说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240"/>
        <w:rPr/>
      </w:pPr>
      <w:r>
        <w:rPr>
          <w:sz w:val="24"/>
        </w:rPr>
        <w:t>文化产业管理教研室试卷分析小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组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成员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2113" w:h="15307"/>
      <w:pgMar w:left="1701" w:right="1588" w:gutter="0" w:header="567" w:top="1531" w:footer="680" w:bottom="736"/>
      <w:pgNumType w:fmt="decimal"/>
      <w:cols w:num="2" w:equalWidth="false" w:sep="false">
        <w:col w:w="10094" w:space="424"/>
        <w:col w:w="830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9:00Z</dcterms:created>
  <dc:creator>tornado</dc:creator>
  <dc:description/>
  <cp:keywords/>
  <dc:language>en-US</dc:language>
  <cp:lastModifiedBy>User</cp:lastModifiedBy>
  <dcterms:modified xsi:type="dcterms:W3CDTF">2012-02-27T03:02:00Z</dcterms:modified>
  <cp:revision>33</cp:revision>
  <dc:subject/>
  <dc:title>信阳师范学院华锐学院普通本、专科学生专业课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