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阳师范学院</w:t>
      </w: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第二学期期末考试公修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7"/>
        <w:gridCol w:w="2440"/>
        <w:gridCol w:w="1793"/>
        <w:gridCol w:w="1237"/>
        <w:gridCol w:w="525"/>
        <w:gridCol w:w="2679"/>
        <w:gridCol w:w="1860"/>
        <w:gridCol w:w="1432"/>
        <w:gridCol w:w="650"/>
        <w:gridCol w:w="2475"/>
        <w:gridCol w:w="1758"/>
        <w:gridCol w:w="1335"/>
        <w:gridCol w:w="650"/>
      </w:tblGrid>
      <w:tr>
        <w:trPr>
          <w:trHeight w:val="765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4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5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6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历史学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学（下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恭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红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化产业管理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海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化产业管理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毛泽东思想和中国特色社会主义理论体系概论（上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垚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+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4</w:t>
            </w:r>
            <w:r>
              <w:rPr>
                <w:rFonts w:cs="宋体;SimSun"/>
              </w:rPr>
              <w:t>）（上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晓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瑞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历史学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3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李志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+2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历史学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文化遗产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红兵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玉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人文教育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教师专业发展（下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黄治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恭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文化产业管理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纲要（上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珍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庞媛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英语（</w:t>
            </w:r>
            <w:r>
              <w:rPr/>
              <w:t>2</w:t>
            </w:r>
            <w:r>
              <w:rPr>
                <w:rFonts w:cs="宋体;SimSun"/>
              </w:rPr>
              <w:t>）（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珍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991" w:hanging="81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w w:val="80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教务处工作人员于考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钟将试卷送到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大厅（考场设在</w:t>
      </w:r>
      <w:r>
        <w:rPr>
          <w:rFonts w:cs="宋体;SimSun" w:ascii="宋体;SimSun" w:hAnsi="宋体;SimSun"/>
          <w:sz w:val="18"/>
          <w:szCs w:val="18"/>
        </w:rPr>
        <w:t>J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J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  <w:szCs w:val="18"/>
        </w:rPr>
        <w:t>J9</w:t>
      </w:r>
      <w:r>
        <w:rPr>
          <w:rFonts w:ascii="宋体;SimSun" w:hAnsi="宋体;SimSun" w:cs="宋体;SimSun"/>
          <w:sz w:val="18"/>
          <w:szCs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房间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阳师范学院</w:t>
      </w:r>
      <w:r>
        <w:rPr>
          <w:rFonts w:eastAsia="黑体;SimHei" w:cs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cs="黑体;SimHei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务处制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8"/>
        <w:gridCol w:w="1671"/>
        <w:gridCol w:w="1106"/>
        <w:gridCol w:w="1191"/>
        <w:gridCol w:w="747"/>
        <w:gridCol w:w="1823"/>
        <w:gridCol w:w="1019"/>
        <w:gridCol w:w="1164"/>
        <w:gridCol w:w="747"/>
        <w:gridCol w:w="1891"/>
        <w:gridCol w:w="928"/>
        <w:gridCol w:w="1191"/>
        <w:gridCol w:w="747"/>
        <w:gridCol w:w="1766"/>
        <w:gridCol w:w="1004"/>
        <w:gridCol w:w="1245"/>
        <w:gridCol w:w="755"/>
      </w:tblGrid>
      <w:tr>
        <w:trPr>
          <w:trHeight w:val="765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3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历史学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世界文化史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庞媛媛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中国历史地理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社会史（上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经霞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文化遗产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文化地理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天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非物质文化遗产概论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孙炜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肖红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博物馆学概论（上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红兵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w w:val="80"/>
              </w:rPr>
            </w:pPr>
            <w:r>
              <w:rPr/>
              <w:t>2012</w:t>
            </w:r>
            <w:r>
              <w:rPr>
                <w:rFonts w:cs="宋体;SimSun"/>
              </w:rPr>
              <w:t>级文化产业管理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广告创意策划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珍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物质文化遗产概论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治国</w:t>
            </w:r>
          </w:p>
          <w:p>
            <w:pPr>
              <w:pStyle w:val="Normal"/>
              <w:ind w:hanging="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玉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世界文化遗产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治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>
                <w:rFonts w:cs="宋体;SimSun"/>
              </w:rPr>
              <w:t>级文化产业管理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展创意与文案写作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垚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物质文化遗产概论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世界文化遗产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历史学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现代史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恭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元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+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世界当代史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+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方史学史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海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+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史学理论与方法（上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志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崇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化产业管理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文化资源规划与开发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文化投资学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珍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河南文化产业研究（上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范书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魏垚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>
                <w:rFonts w:cs="宋体;SimSun"/>
              </w:rPr>
              <w:t>级文化产业管理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文化资源规划与开发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文化投资学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河南文化产业研究（上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-2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历史学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古代史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治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世界近代史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垚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考古学概论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锦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玉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历史学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国古代史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红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玉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世界近代史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庞媛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古学概论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元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珍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文化遗产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古代史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世界近代史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古学概论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技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+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人文教育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近现代史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思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世界近现代史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思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专业英语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思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恭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人文地理学（上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双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晓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>
                <w:rFonts w:cs="宋体;SimSun"/>
              </w:rPr>
              <w:t>级文化产业管理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高等数学</w:t>
            </w:r>
            <w:r>
              <w:rPr/>
              <w:t>C(2)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海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+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传播学概论（上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书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海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文化史（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天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文化产业概论（上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-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7+3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left="722" w:hanging="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学生所在教学单位通知相关监考教师提前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3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2:00Z</dcterms:created>
  <dc:creator>微软用户</dc:creator>
  <dc:description/>
  <cp:keywords/>
  <dc:language>en-US</dc:language>
  <cp:lastModifiedBy>User</cp:lastModifiedBy>
  <dcterms:modified xsi:type="dcterms:W3CDTF">2015-06-23T02:12:00Z</dcterms:modified>
  <cp:revision>9</cp:revision>
  <dc:subject/>
  <dc:title>附件2：</dc:title>
</cp:coreProperties>
</file>